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ŁA nr XLV/351/06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20 września 2006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sprawie  wyznaczenia do sprzedaży nieruchomości niezabudowanych z gminnego zasobu nieruchom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18 ust. 2 pkt 9 lit. "a" ustawy z dnia 8 marca 1990r o samorządzie gminnym  (tekst jednolity - Dz.U.Nr 142, poz. 1591 z 2001r. z późn. zm.)  oraz art. 28 ust. 1 i art. 37 ust. 1 ustawyz dnia 21 sierpnia 1997r o gospodarce nieruchomościami ( Dz.U.nr 26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z. 2603 z 2004r. z późn. zm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ADA GMIN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raża się zgodę na przeznaczenie do sprzedaży w formie pisemnego przetargu nieograniczonego nieruchomość niezabudowaną położoną w Zachełmiu, zawartą w granic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iałki nr 37/1 o powierzchni 0,7665 ha, ze lokalizowanym starym basenem kąpielowy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ablicach 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7:00Z</dcterms:created>
  <dc:creator>xxx</dc:creator>
  <dc:description/>
  <dc:language>en-US</dc:language>
  <cp:lastModifiedBy>xxx</cp:lastModifiedBy>
  <cp:lastPrinted>2006-09-21T13:02:00Z</cp:lastPrinted>
  <dcterms:modified xsi:type="dcterms:W3CDTF">2006-09-21T12:07:00Z</dcterms:modified>
  <cp:revision>2</cp:revision>
  <dc:subject/>
  <dc:title>                                                                            </dc:title>
</cp:coreProperties>
</file>